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AFD" w:val="clear"/>
        <w:spacing w:before="134" w:after="0"/>
        <w:jc w:val="center"/>
        <w:rPr>
          <w:rStyle w:val="StrongEmphasis"/>
          <w:rFonts w:ascii="华文新魏;宋体" w:hAnsi="华文新魏;宋体" w:eastAsia="华文新魏;宋体"/>
          <w:color w:val="CC0000"/>
          <w:sz w:val="28"/>
          <w:szCs w:val="28"/>
        </w:rPr>
      </w:pPr>
      <w:r>
        <w:rPr>
          <w:rStyle w:val="StrongEmphasis"/>
          <w:rFonts w:eastAsia="华文新魏;宋体" w:ascii="华文新魏;宋体" w:hAnsi="华文新魏;宋体"/>
          <w:bCs w:val="false"/>
          <w:color w:val="CC0000"/>
          <w:sz w:val="28"/>
          <w:szCs w:val="28"/>
        </w:rPr>
        <w:t>TTT</w:t>
      </w:r>
      <w:r>
        <w:rPr>
          <w:rStyle w:val="StrongEmphasis"/>
          <w:rFonts w:ascii="华文新魏;宋体" w:hAnsi="华文新魏;宋体" w:eastAsia="华文新魏;宋体"/>
          <w:bCs w:val="false"/>
          <w:color w:val="CC0000"/>
          <w:sz w:val="28"/>
          <w:szCs w:val="28"/>
        </w:rPr>
        <w:t>企业内部培训师培训</w:t>
      </w:r>
    </w:p>
    <w:p>
      <w:pPr>
        <w:pStyle w:val="Normal"/>
        <w:widowControl/>
        <w:shd w:fill="F8FAFD" w:val="clear"/>
        <w:spacing w:lineRule="atLeast" w:line="330" w:before="12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课程背景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掌握企业内部课程开发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培训企业内部培训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有效训练部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培养员工良好工作习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</w:p>
    <w:p>
      <w:pPr>
        <w:pStyle w:val="Normal"/>
        <w:widowControl/>
        <w:shd w:fill="F8FAFD" w:val="clear"/>
        <w:spacing w:lineRule="atLeast" w:line="330" w:before="12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课程收益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训练课程结束时，学员将能够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掌握专业培训的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掌握成人学习的理论、特点和规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能够独立设计和准备培训课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掌握实施培训时必备的技能与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能够有效处理各种课堂困境</w:t>
      </w:r>
    </w:p>
    <w:p>
      <w:pPr>
        <w:pStyle w:val="Normal"/>
        <w:widowControl/>
        <w:shd w:fill="F8FAFD" w:val="clear"/>
        <w:spacing w:lineRule="atLeast" w:line="330" w:before="120" w:after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hd w:fill="F8FAFD" w:val="clear"/>
        <w:spacing w:lineRule="atLeast" w:line="330" w:before="12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课程介绍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企业内部培训师的培养，已经日益成为学习型组织的一个重要组成部分。可是在内部培训师的培育和内部培训师的实际工作推进中，很多企业依然存在着诸多的疑问。例如：内部培训师怎样可以让自己的授课变得轻松有趣，而又能对学员真正有所帮助？如何发掘“客户”即学员们的真实需求？游戏、活动很有趣，可是怎么做才能让学员从中有所收益而不是仅仅感到好玩？培训师应如何引导学员将所学运用到实际工作中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通过本课程的学习，您就可以得到以上问题的解答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培训对象：</w:t>
      </w:r>
      <w:r>
        <w:rPr>
          <w:rFonts w:ascii="Arial" w:hAnsi="Arial" w:cs="Arial"/>
          <w:kern w:val="0"/>
          <w:sz w:val="24"/>
        </w:rPr>
        <w:t>公司内部中高层管理干部</w:t>
      </w:r>
    </w:p>
    <w:p>
      <w:pPr>
        <w:pStyle w:val="Normal"/>
        <w:widowControl/>
        <w:shd w:fill="F8FAFD" w:val="clear"/>
        <w:spacing w:lineRule="atLeast" w:line="330" w:before="12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培训时长：</w:t>
      </w:r>
      <w:r>
        <w:rPr>
          <w:rFonts w:cs="Arial" w:ascii="Arial" w:hAnsi="Arial"/>
          <w:kern w:val="0"/>
          <w:sz w:val="24"/>
        </w:rPr>
        <w:t>2-3</w:t>
      </w:r>
      <w:r>
        <w:rPr>
          <w:rFonts w:ascii="Arial" w:hAnsi="Arial" w:cs="Arial"/>
          <w:kern w:val="0"/>
          <w:sz w:val="24"/>
        </w:rPr>
        <w:t>天</w:t>
      </w:r>
    </w:p>
    <w:p>
      <w:pPr>
        <w:pStyle w:val="Normal"/>
        <w:widowControl/>
        <w:shd w:fill="F8FAFD" w:val="clear"/>
        <w:spacing w:lineRule="atLeast" w:line="330" w:before="12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课程大纲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　　第一章：培训的定义与成人的学习特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、教育、学习的区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老师培训员的区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成人学习的理论和规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成人学员的个性和学习特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鼓励成人学员的学习特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的三种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　　第二章：培训师的角色认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出色培训师的基本素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学员喜欢什么样的培训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员与学员的关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迅速建立教与学之间的相互信任与依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师的课堂控制能力与应变能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　　第三章</w:t>
      </w:r>
      <w:r>
        <w:rPr>
          <w:rFonts w:cs="Arial" w:ascii="Arial" w:hAnsi="Arial"/>
          <w:b/>
          <w:bCs/>
          <w:kern w:val="0"/>
          <w:sz w:val="24"/>
        </w:rPr>
        <w:t>: </w:t>
      </w:r>
      <w:r>
        <w:rPr>
          <w:rFonts w:ascii="Arial" w:hAnsi="Arial" w:cs="Arial"/>
          <w:b/>
          <w:bCs/>
          <w:kern w:val="0"/>
          <w:sz w:val="24"/>
        </w:rPr>
        <w:t>专业授课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有效的克服紧张情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专业演讲的三个组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有效地控制你的声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中的肢体语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设计专业技术类的培训内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开场白的四个步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结束的四步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第四章：专业培训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讲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演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角色扮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小组讨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提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案例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录像教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游戏设计与组织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   </w:t>
        <w:br/>
      </w:r>
      <w:r>
        <w:rPr>
          <w:rFonts w:ascii="Arial" w:hAnsi="Arial" w:cs="Arial"/>
          <w:b/>
          <w:bCs/>
          <w:kern w:val="0"/>
          <w:sz w:val="24"/>
        </w:rPr>
        <w:t>　　第五章</w:t>
      </w:r>
      <w:r>
        <w:rPr>
          <w:rFonts w:cs="Arial" w:ascii="Arial" w:hAnsi="Arial"/>
          <w:b/>
          <w:bCs/>
          <w:kern w:val="0"/>
          <w:sz w:val="24"/>
        </w:rPr>
        <w:t>: </w:t>
      </w:r>
      <w:r>
        <w:rPr>
          <w:rFonts w:ascii="Arial" w:hAnsi="Arial" w:cs="Arial"/>
          <w:b/>
          <w:bCs/>
          <w:kern w:val="0"/>
          <w:sz w:val="24"/>
        </w:rPr>
        <w:t>如何有效地处理培训中的疑难问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调动学员的培训积极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提问学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　　第六章：培训课程的设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什么是培训需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需求的来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确定培训需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目标的制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内容的收集和组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方法的确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学员教材的编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PTT</w:t>
      </w:r>
      <w:r>
        <w:rPr>
          <w:rFonts w:ascii="Arial" w:hAnsi="Arial" w:cs="Arial"/>
          <w:kern w:val="0"/>
          <w:sz w:val="24"/>
        </w:rPr>
        <w:t>的制作要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学员练习的准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　　第七章：培训的组织与实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通知的组成和目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教室的准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教室的大小和环境要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教室的布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设备及工具的使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行政事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　　第八章：培训效果的评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为什么要进行培训效果评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培训效果评估的四个阶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评估学员的课堂反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评估知识学习效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评估学员的行为变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如何评估培训的投入产出比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